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英国伦敦留学生租房 </w:t>
      </w:r>
      <w:r>
        <w:rPr>
          <w:sz w:val="48"/>
          <w:szCs w:val="48"/>
        </w:rPr>
        <w:t xml:space="preserve">- </w:t>
      </w:r>
      <w:r>
        <w:rPr>
          <w:sz w:val="48"/>
          <w:szCs w:val="48"/>
        </w:rPr>
        <w:t>伦敦梦之屋探索理想的租房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伦敦梦之屋：探索理想的租房选择</w:t>
      </w:r>
      <w:r>
        <w:rPr>
          <w:sz w:val="32"/>
          <w:szCs w:val="32"/>
        </w:rPr>
        <w:t>&lt;/p&gt;&lt;p&gt;&lt;img src="/static-img/883wHIvi4s-XtgeJHYWqTVdf1h-yGQrFzRV06DPlfVcYIXKkQtZLctpyNLjM4s11.jpg"&gt;&lt;/p&gt;&lt;p&gt;</w:t>
      </w:r>
      <w:r>
        <w:rPr>
          <w:sz w:val="32"/>
          <w:szCs w:val="32"/>
        </w:rPr>
        <w:t>在英国伦敦留学生租房一直是一个复杂而挑战性的问题。随着全球化的推进，越来越多的国际学生选择在这个文化丰富、学术成就显著的城市深造。然而，高昂的生活成本和竞争激烈的租房市场给这些新同学们带来了不小的心事。</w:t>
      </w:r>
      <w:r>
        <w:rPr>
          <w:sz w:val="32"/>
          <w:szCs w:val="32"/>
        </w:rPr>
        <w:t>&lt;/p&gt;&lt;p&gt;</w:t>
      </w:r>
      <w:r>
        <w:rPr>
          <w:sz w:val="32"/>
          <w:szCs w:val="32"/>
        </w:rPr>
        <w:t>首先，我们需要明确的是，在伦敦寻找合适的住宿并不容易，因为这里有众多不同的区域，每个区域都有其独特的地理位置、交通便利性以及价格水平。例如，一些热门地区如西区（</w:t>
      </w:r>
      <w:r>
        <w:rPr>
          <w:sz w:val="32"/>
          <w:szCs w:val="32"/>
        </w:rPr>
        <w:t>West End</w:t>
      </w:r>
      <w:r>
        <w:rPr>
          <w:sz w:val="32"/>
          <w:szCs w:val="32"/>
        </w:rPr>
        <w:t>）、劍橋區（</w:t>
      </w:r>
      <w:r>
        <w:rPr>
          <w:sz w:val="32"/>
          <w:szCs w:val="32"/>
        </w:rPr>
        <w:t>Cambridge</w:t>
      </w:r>
      <w:r>
        <w:rPr>
          <w:sz w:val="32"/>
          <w:szCs w:val="32"/>
        </w:rPr>
        <w:t>）及王子街（</w:t>
      </w:r>
      <w:r>
        <w:rPr>
          <w:sz w:val="32"/>
          <w:szCs w:val="32"/>
        </w:rPr>
        <w:t>Princess Street</w:t>
      </w:r>
      <w:r>
        <w:rPr>
          <w:sz w:val="32"/>
          <w:szCs w:val="32"/>
        </w:rPr>
        <w:t>）等，这里的房屋价格往往是最高的一类，而交通也相对便利。但对于大部分预算有限或更注重实际用途的小伙伴们来说，可能会更加倾向于位于东区（</w:t>
      </w:r>
      <w:r>
        <w:rPr>
          <w:sz w:val="32"/>
          <w:szCs w:val="32"/>
        </w:rPr>
        <w:t>East End</w:t>
      </w:r>
      <w:r>
        <w:rPr>
          <w:sz w:val="32"/>
          <w:szCs w:val="32"/>
        </w:rPr>
        <w:t>）或其他较为经济实惠的地方。</w:t>
      </w:r>
      <w:r>
        <w:rPr>
          <w:sz w:val="32"/>
          <w:szCs w:val="32"/>
        </w:rPr>
        <w:t>&lt;/p&gt;&lt;p&gt;&lt;img src="/static-img/wAsu2IXBpa8NY5uCVMraNldf1h-yGQrFzRV06DPlfVecXB5O6C2GiLX8YQBYphjhb2icnU6xR-C-YQhvH17lodEhE-w3mgLzjiJuQ0Dtt4GbSoeEWXGp9xUMaBUGDIQL4LkBrK73NchkZZkiMm-LBnQVdlsRSGi0terQBGbGaDc.jpg"&gt;&lt;/p&gt;&lt;p&gt;</w:t>
      </w:r>
      <w:r>
        <w:rPr>
          <w:sz w:val="32"/>
          <w:szCs w:val="32"/>
        </w:rPr>
        <w:t>此外，还有一种非常流行且受欢迎的方式就是加入“家庭式”的住宿服务。在这种模式下，通常会有几个室友一起居住在一套公寓里，不仅可以分担每月费用，而且还能享受到与本地居民交流学习语言机会。此举不仅节省了金钱，同时也丰富了生活体验。</w:t>
      </w:r>
      <w:r>
        <w:rPr>
          <w:sz w:val="32"/>
          <w:szCs w:val="32"/>
        </w:rPr>
        <w:t>&lt;/p&gt;&lt;p&gt;</w:t>
      </w:r>
      <w:r>
        <w:rPr>
          <w:sz w:val="32"/>
          <w:szCs w:val="32"/>
        </w:rPr>
        <w:t>以下是一些真实案例，可以帮助我们更好地理解英国伦敦留学生租房的情况：</w:t>
      </w:r>
      <w:r>
        <w:rPr>
          <w:sz w:val="32"/>
          <w:szCs w:val="32"/>
        </w:rPr>
        <w:t>&lt;/p&gt;&lt;p&gt;&lt;img src="/static-img/u0fA6P-I7gcDU8w0dbPr_Fdf1h-yGQrFzRV06DPlfVecXB5O6C2GiLX8YQBYphjhb2icnU6xR-C-YQhvH17lodEhE-w3mgLzjiJuQ0Dtt4GbSoeEWXGp9xUMaBUGDIQL4LkBrK73NchkZZkiMm-LBnQVdlsRSGi0terQBGbGaDc.jpg"&gt;&lt;/p&gt;&lt;p&gt;</w:t>
      </w:r>
      <w:r>
        <w:rPr>
          <w:sz w:val="32"/>
          <w:szCs w:val="32"/>
        </w:rPr>
        <w:t>张伟来自中国，是一个文学院硕士生。他通过网络平台找到了一间位于牛津路附近的大型公寓房间，与来自不同国家和地区的大约十位室友共享。这家公寓提供了宽敞舒适的公共空间，以及一个充满活力的社区氛围，让张伟能够顺利融入当地文化，并与同伴们分享彼此之间所学到的知识。</w:t>
      </w:r>
      <w:r>
        <w:rPr>
          <w:sz w:val="32"/>
          <w:szCs w:val="32"/>
        </w:rPr>
        <w:t>&lt;/p&gt;&lt;p&gt;</w:t>
      </w:r>
      <w:r>
        <w:rPr>
          <w:sz w:val="32"/>
          <w:szCs w:val="32"/>
        </w:rPr>
        <w:t>李娜是一名医学专业博士研究生，她决定加入校园周边的一个家庭式住宿项目。一座两层楼的小屋被分成了几个单独房间，每个房间都是独立布置，有自己的私人空间。她说：“这让我觉得就像是回到家的感觉，也很方便去学校。”</w:t>
      </w:r>
      <w:r>
        <w:rPr>
          <w:sz w:val="32"/>
          <w:szCs w:val="32"/>
        </w:rPr>
        <w:t>&lt;/p&gt;&lt;p&gt;&lt;img src="/static-img/sY4P-P4pnY7li8iGloKd0Fdf1h-yGQrFzRV06DPlfVecXB5O6C2GiLX8YQBYphjhb2icnU6xR-C-YQhvH17lodEhE-w3mgLzjiJuQ0Dtt4GbSoeEWXGp9xUMaBUGDIQL4LkBrK73NchkZZkiMm-LBnQVdlsRSGi0terQBGbGaDc.jpg"&gt;&lt;/p&gt;&lt;p&gt;</w:t>
      </w:r>
      <w:r>
        <w:rPr>
          <w:sz w:val="32"/>
          <w:szCs w:val="32"/>
        </w:rPr>
        <w:t>综上所述，对于想要在英国伦敦留学生租房的人来说，不妨从具体需求出发，比如考虑个人偏好、预算限制以及工作地点，然后开始你的搜索旅程。不管是通过官方网站、社交媒体群组还是直接联系当地物业经纪人，最重要的是要耐心并保持积极态度，从中找到最符合自己情况下的那份“梦之屋”。</w:t>
      </w:r>
      <w:r>
        <w:rPr>
          <w:sz w:val="32"/>
          <w:szCs w:val="32"/>
        </w:rPr>
        <w:t>&lt;/p&gt;&lt;p&gt;&lt;a href = "/doc/138406-</w:t>
      </w:r>
      <w:r>
        <w:rPr>
          <w:sz w:val="32"/>
          <w:szCs w:val="32"/>
        </w:rPr>
        <w:t xml:space="preserve">英国伦敦留学生租房 </w:t>
      </w:r>
      <w:r>
        <w:rPr>
          <w:sz w:val="32"/>
          <w:szCs w:val="32"/>
        </w:rPr>
        <w:t xml:space="preserve">- </w:t>
      </w:r>
      <w:r>
        <w:rPr>
          <w:sz w:val="32"/>
          <w:szCs w:val="32"/>
        </w:rPr>
        <w:t>伦敦梦之屋探索理想的租房选择</w:t>
      </w:r>
      <w:r>
        <w:rPr>
          <w:sz w:val="32"/>
          <w:szCs w:val="32"/>
        </w:rPr>
        <w:t>.doc" rel="external nofollow" download="138406-</w:t>
      </w:r>
      <w:r>
        <w:rPr>
          <w:sz w:val="32"/>
          <w:szCs w:val="32"/>
        </w:rPr>
        <w:t xml:space="preserve">英国伦敦留学生租房 </w:t>
      </w:r>
      <w:r>
        <w:rPr>
          <w:sz w:val="32"/>
          <w:szCs w:val="32"/>
        </w:rPr>
        <w:t xml:space="preserve">- </w:t>
      </w:r>
      <w:r>
        <w:rPr>
          <w:sz w:val="32"/>
          <w:szCs w:val="32"/>
        </w:rPr>
        <w:t>伦敦梦之屋探索理想的租房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